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1 месяцев публичного сервитута на часть земельного участка с кадастровым номером 50:28:0110156:3250 в целях строительства газопровода среднего давления Р ≤ 0,3 МПа по адресу: Московская область, г.о. Домодедово, д. Долмато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4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7-08T07:34:00Z</dcterms:modified>
  <cp:revision>2</cp:revision>
  <dc:subject/>
  <dc:title/>
</cp:coreProperties>
</file>